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Проект постановления Губернат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left="540" w:hanging="0"/>
        <w:jc w:val="center"/>
        <w:rPr/>
      </w:pPr>
      <w:r>
        <w:rPr>
          <w:sz w:val="27"/>
          <w:szCs w:val="27"/>
        </w:rPr>
        <w:t>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ении изменений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Губернатора Новосибирской области от 28.12.2009 № 546 </w:t>
      </w:r>
      <w:r>
        <w:rPr>
          <w:sz w:val="26"/>
          <w:szCs w:val="26"/>
        </w:rPr>
        <w:t>"О подведомственности унитарных предприятий Новосибирской области и государственных учреждений Новосибирской области"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7"/>
          <w:szCs w:val="27"/>
        </w:rPr>
        <w:t xml:space="preserve">Внести в постановление Губернатора </w:t>
      </w:r>
      <w:r>
        <w:rPr>
          <w:sz w:val="27"/>
          <w:szCs w:val="27"/>
        </w:rPr>
        <w:t xml:space="preserve">Новосибирской области от 28.12.2009 № 546 </w:t>
      </w:r>
      <w:r>
        <w:rPr>
          <w:sz w:val="26"/>
          <w:szCs w:val="26"/>
        </w:rPr>
        <w:t>"О подведомственности унитарных предприятий Новосибирской области и государственных учреждений Новосибирской области" следующие измене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 Перечне унитарных предприят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ConsPlusCel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троку 4 изложить в следующей редакции:</w:t>
      </w:r>
    </w:p>
    <w:p>
      <w:pPr>
        <w:pStyle w:val="ConsPlusCel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92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2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69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27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27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120, г. Новосибирск, ул. Станиславского, 6</w:t>
            </w:r>
          </w:p>
        </w:tc>
      </w:tr>
    </w:tbl>
    <w:p>
      <w:pPr>
        <w:pStyle w:val="ConsPlusCel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Cell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троку 5 </w:t>
      </w:r>
      <w:r>
        <w:rPr>
          <w:sz w:val="27"/>
          <w:szCs w:val="27"/>
        </w:rPr>
        <w:t xml:space="preserve">исключить. </w:t>
      </w:r>
    </w:p>
    <w:p>
      <w:pPr>
        <w:pStyle w:val="ConsPlusCell"/>
        <w:tabs>
          <w:tab w:val="clear" w:pos="720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Cel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троку 6 изложить в следующей редакции:</w:t>
      </w:r>
    </w:p>
    <w:p>
      <w:pPr>
        <w:pStyle w:val="ConsPlusCell"/>
        <w:tabs>
          <w:tab w:val="clear" w:pos="720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24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86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е государственное унитарное предприятие «АГРОПРОМАВТО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121, Новосибирская область, г. Татарск, ул. Раздольная, 11</w:t>
            </w:r>
          </w:p>
        </w:tc>
      </w:tr>
    </w:tbl>
    <w:p>
      <w:pPr>
        <w:pStyle w:val="ConsPlusCell"/>
        <w:tabs>
          <w:tab w:val="clear" w:pos="720"/>
          <w:tab w:val="left" w:pos="1134" w:leader="none"/>
        </w:tabs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 xml:space="preserve">е государственных учреждений Новосибирской области, подведомственных областным исполнительным органам государственной власти Новосибирской области, </w:t>
      </w:r>
      <w:r>
        <w:rPr>
          <w:sz w:val="27"/>
          <w:szCs w:val="27"/>
        </w:rPr>
        <w:t>строку 325 изложить в следующей редак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92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46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ое бюджетное учреждение Новосибирской области «Фонд имущества Новосибир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 Новосибирск, ул. Урицкого, 19</w:t>
            </w:r>
          </w:p>
        </w:tc>
      </w:tr>
    </w:tbl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а Новосибирской области</w:t>
        <w:tab/>
        <w:tab/>
        <w:tab/>
        <w:tab/>
        <w:tab/>
        <w:tab/>
        <w:t>В.Ф. Городецкий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.Г. Шилохвост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23 95 26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BlockText"/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ого заместителя Губернатора </w:t>
      </w:r>
    </w:p>
    <w:p>
      <w:pPr>
        <w:pStyle w:val="BlockText"/>
        <w:ind w:left="0" w:right="-1" w:hanging="0"/>
        <w:jc w:val="left"/>
        <w:rPr/>
      </w:pPr>
      <w:r>
        <w:rPr>
          <w:sz w:val="27"/>
          <w:szCs w:val="27"/>
        </w:rPr>
        <w:t xml:space="preserve">Новосибирской области                  </w:t>
        <w:tab/>
        <w:tab/>
        <w:tab/>
        <w:t xml:space="preserve">                 </w:t>
        <w:tab/>
        <w:tab/>
        <w:t xml:space="preserve">       А.К. Соболев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ая обязанности</w:t>
      </w:r>
    </w:p>
    <w:p>
      <w:pPr>
        <w:pStyle w:val="BlockText"/>
        <w:ind w:left="0" w:right="-1" w:hanging="0"/>
        <w:jc w:val="left"/>
        <w:rPr/>
      </w:pPr>
      <w:r>
        <w:rPr>
          <w:sz w:val="27"/>
          <w:szCs w:val="27"/>
        </w:rPr>
        <w:t xml:space="preserve">Заместителя председателя Правительства </w:t>
      </w:r>
    </w:p>
    <w:p>
      <w:pPr>
        <w:pStyle w:val="BlockText"/>
        <w:ind w:left="0" w:right="-1" w:hanging="0"/>
        <w:jc w:val="left"/>
        <w:rPr/>
      </w:pPr>
      <w:r>
        <w:rPr>
          <w:sz w:val="27"/>
          <w:szCs w:val="27"/>
        </w:rPr>
        <w:t xml:space="preserve">Новосибирской области – министра </w:t>
      </w:r>
    </w:p>
    <w:p>
      <w:pPr>
        <w:pStyle w:val="BlockText"/>
        <w:ind w:left="0" w:right="-1" w:hanging="0"/>
        <w:jc w:val="left"/>
        <w:rPr/>
      </w:pPr>
      <w:r>
        <w:rPr>
          <w:sz w:val="27"/>
          <w:szCs w:val="27"/>
        </w:rPr>
        <w:t xml:space="preserve">юстиции Новосибирской области              </w:t>
        <w:tab/>
        <w:tab/>
        <w:t xml:space="preserve">                                   Н.В. Омелёхина</w:t>
      </w:r>
    </w:p>
    <w:p>
      <w:pPr>
        <w:pStyle w:val="BlockText"/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lockText"/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lockText"/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а Правительства Новосибирской области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департамента имущества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Новосибирской области                                  Р.Г. Шилохвостов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руководителя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                                                              С.В. Калашник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ДЕПАРТАМЕНТ ИМУЩЕСТВА И ЗЕМЕЛЬНЫХ ОТНОШЕНИЙ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</w:rPr>
        <w:t xml:space="preserve">Пояснительная записка к проекту постановления Губернатора Новосибирской области «О внесении изменений в </w:t>
      </w:r>
      <w:r>
        <w:rPr>
          <w:b/>
          <w:sz w:val="27"/>
          <w:szCs w:val="27"/>
        </w:rPr>
        <w:t xml:space="preserve">Постановление Губернатора Новосибирской области от 28.12.2009 N 546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ведомственности унитарных предприятий Новосибирской области и государственных учреждений Новосиби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разработан в целях актуализации перечня унитарных предприятий и государственных учреждений Новосибирской области, подведомственных Департаменту имущества и земельных отношений Новосибирской области (далее – ДИиЗО НСО) в соответствии с Законом Новосибирской области от 06.12.2001 N 198-ОЗ «Об управлении и распоряжении государственной собственностью Новосибир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сновании Распоряжения Администрации Новосибирской области от 01.02.2010 № 29-ра «О передаче государственного </w:t>
      </w:r>
      <w:r>
        <w:rPr>
          <w:sz w:val="27"/>
          <w:szCs w:val="27"/>
        </w:rPr>
        <w:t xml:space="preserve">унитарного предприятия Новосибирской области «Технический центр», находящегося в государственной собственности Новосибирской области, в муниципальную собственность города Болотное Болотнинского района Новосибирской области», акта передачи № 26-А от 12.03.2010 ГУП НСО «Технический центр» было передано в муниципальную собственность города Болотное Болотнинского района Новосибирской области; запись об исключении из Реестра государственной собственности Новосибирской области от 27.10.2010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Новосибирской области № 348-па от 21.09.2009 унитарное предприятие Новосибирской области </w:t>
      </w:r>
      <w:r>
        <w:rPr/>
        <w:t>«Фонд имущества Новосибирской области»</w:t>
      </w:r>
      <w:r>
        <w:rPr>
          <w:sz w:val="27"/>
          <w:szCs w:val="27"/>
        </w:rPr>
        <w:t xml:space="preserve"> было преобразовано в г</w:t>
      </w:r>
      <w:r>
        <w:rPr/>
        <w:t>осударственное бюджетное учреждение Новосибирской области «Фонд имущества Новосибирской области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писью Единого государственного реестра юридических лиц от </w:t>
      </w:r>
      <w:r>
        <w:rPr>
          <w:sz w:val="27"/>
          <w:szCs w:val="27"/>
        </w:rPr>
        <w:t xml:space="preserve">02.06.2011 подтверждается прекращение </w:t>
      </w:r>
      <w:r>
        <w:rPr>
          <w:bCs/>
          <w:sz w:val="27"/>
          <w:szCs w:val="27"/>
        </w:rPr>
        <w:t>Государственного бюджетного образовательного учреждения начального профессионального образования Новосибирской области «Учебно-курсовой комбинат «Куйбышевский», сведения о данной организации были исключены из Реестра государственной собственности Новосибирской области на основании Приказа ДИиЗО НСО № 12119 от 14.06.2011 «Об исключении из Реестра государственной собственности Новосибирской области в связи с ликвидацией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едомственное подчинение государственного </w:t>
      </w:r>
      <w:r>
        <w:rPr>
          <w:sz w:val="27"/>
          <w:szCs w:val="27"/>
        </w:rPr>
        <w:t>унитарного предприятия</w:t>
      </w:r>
      <w:r>
        <w:rPr>
          <w:bCs/>
          <w:sz w:val="27"/>
          <w:szCs w:val="27"/>
        </w:rPr>
        <w:t xml:space="preserve"> «Технический центр учета объектов градостроительной деятельности и обеспечения сделок с недвижимостью по Новосибирской области»,  областного государственного унитарного предприятия «Агропромавтотранс» подтверждается уставами данных предприяти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Сведения из Единого государственного реестра юридических лиц в отношении государственного </w:t>
      </w:r>
      <w:r>
        <w:rPr>
          <w:sz w:val="27"/>
          <w:szCs w:val="27"/>
        </w:rPr>
        <w:t>унитарного предприятия Новосибирской области «Технический центр», государственного унитарного предприятия</w:t>
      </w:r>
      <w:r>
        <w:rPr>
          <w:bCs/>
          <w:sz w:val="27"/>
          <w:szCs w:val="27"/>
        </w:rPr>
        <w:t xml:space="preserve"> «Технический центр учета объектов градостроительной деятельности и обеспечения сделок с недвижимостью по Новосибирской области»,  </w:t>
      </w:r>
      <w:r>
        <w:rPr>
          <w:sz w:val="27"/>
          <w:szCs w:val="27"/>
        </w:rPr>
        <w:t>г</w:t>
      </w:r>
      <w:r>
        <w:rPr/>
        <w:t xml:space="preserve">осударственном бюджетном учреждении Новосибирской области «Фонд имущества Новосибирской области», </w:t>
      </w:r>
      <w:r>
        <w:rPr>
          <w:bCs/>
          <w:sz w:val="27"/>
          <w:szCs w:val="27"/>
        </w:rPr>
        <w:t>государственном бюджетном образовательном учреждении начального профессионального образования Новосибирской области «Учебно-курсовой комбинат «Куйбышевский»,</w:t>
      </w:r>
      <w:r>
        <w:rPr/>
        <w:t xml:space="preserve"> </w:t>
      </w:r>
      <w:r>
        <w:rPr>
          <w:bCs/>
          <w:sz w:val="27"/>
          <w:szCs w:val="27"/>
        </w:rPr>
        <w:t xml:space="preserve">областного государственного унитарного предприятия «Агропромавтотранс» прилагаются. </w:t>
      </w:r>
    </w:p>
    <w:p>
      <w:pPr>
        <w:pStyle w:val="Normal"/>
        <w:ind w:firstLine="709"/>
        <w:jc w:val="both"/>
        <w:rPr/>
      </w:pPr>
      <w:r>
        <w:rPr/>
        <w:t>Принятие настоящего Постановления не потребует дополнительных финансовых затрат из бюджета Новосибирской обла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департамента –</w:t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 xml:space="preserve">      С.В. Калашни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5" w:footer="3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Дата печати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07.2014 15:15:0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EA90303BFC4B7ECE2DDBA8D4F3891FCA638EDC5AB5073C7ABD1FF5A8DE2DD894F45FE242329C1E34DA48l3N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Ñóâîðèíîâà</dc:creator>
  <dc:description/>
  <cp:keywords/>
  <dc:language>en-US</dc:language>
  <cp:lastModifiedBy>Аверкова</cp:lastModifiedBy>
  <cp:lastPrinted>2014-07-22T15:15:00Z</cp:lastPrinted>
  <dcterms:modified xsi:type="dcterms:W3CDTF">2014-10-02T0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О внесении изменений в Постановление Губернатора Новосибирской области от 28.12.2009 № 546 "О подведомственности унитарных предприятий Новосибирской области и государственных учреждений Новосибирской </vt:lpwstr>
  </property>
</Properties>
</file>